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PACE DUNGEON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4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IMILAR TO THE DUNGEONS AND DRAGONS TEXT ADVENTURE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, EXCEPT THAT IT HAS BEEN HOPPED-UP BY ALIENS FROM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R GOAL IS TO LOCATE AND REMOVE THE FABLED ORB OF TOMM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ANIAN DUNGEONS.  ANYTHING ELSE IS UTTER MISERABL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MUST BE VERY BOLD AND CLEVER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OR A CRIB SHEET, TYPE "H&lt;ENTER&gt;" AS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ABORTS THE PROGRAM REAL QUICK (NO PROMPTING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ADINESS OF YOUR HAND, EYE, AND JUDGEMEN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DISPLAYS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SOUND EFFECTS ON/OFF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ON THE NUMERIC KEY PAD INCREASE AND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TURN (READING) DELAY (INITIALLY SET TO 1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DUNGEONS ARE LAID OUT IN AN 8 X 8 X 8 MAZE WHICH IS TOP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 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ARE 8 TREASURES HIDDEN IN THE DUNGE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RU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NORN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PALE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OPA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GREEN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HE BLU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THE PALA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THE SILMA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REASURES HAVE CERTAIN POWERS WHICH YOU HAVE TO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ORB OF TOMMY IS ALWAYS HIDDEN IN A MAGIC ROOM.  OF COURS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UNESTAFF 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ANY.  IF YOU WIMP OUT, HOWEVER, YOUR PARTIAL SCOR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DUNGEON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5.25 INCH (360KB) OR 3.5 INCH (720KB) DEM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ELECTRONIC *TOY* CATALOG AND OTHER GOODIES, IS ONLY $2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DDRESS, $3 OUTSIDE U.S.  (U.S. FUNDS ONLY OR CHECK DRAWN ON U.S.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